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Mailbox For Windows Setup Instruc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 for Windows program must be run on a hard disk. 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 in Windows 3.0 or higher.  Follow steps bel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onto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Open Window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lect (click) the Program Manager's 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lect R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nsert WinMail Diskette into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Type==&gt;   A:\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Press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 Follow SETUP program instructions to complet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